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щитим будущее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влекая уроки из прошл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И, ИЗВЛЕЧЕННЫЕ ИЗ НЕСЧАСТНОГО СЛУЧ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ше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августа 2024 г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ероприятия по устранению причин несчастного случа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. Провести совещание по охране труда, на котором довести до сведения руководителей структурных подразделений и специалистов обстоятельства                             и причины данного несчастного случая. Результаты совещания оформить протоко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Провести внеплановый инструктаж со всеми работниками АО «Электронприбор-Энерг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Провести обучение по правилам по охране труда                     при эксплуатации электроустановок со всеми работниками  АО «Электронприбор - Энерг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Провести проверку знаний по электробезопасности электротехнического персонала АО «Электронприбор                     - Энерг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сех работников АО «Электронприбор                  - Энерго» средствами индивидуальной защи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дминистративные меры, принятые руководителем предприяти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Издать приказ о результатах расследования причин несчастного случая, принятии мер по их устранению, недопущению нарушений требований охраны труда         в дальнейшей деятельности и наказания винов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Фото мес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33395" cy="265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Электронприбор - Тепловые                          и энергетические сети коммуникации и ресурсы» (АО «Электронприбор                 -Энерго»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есча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ЗРУ 10 кВ № 1 ячейка № 6, фидера 18 альфа, расположенное по адресу: </w:t>
            </w:r>
            <w:r>
              <w:rPr>
                <w:rFonts w:cs="Times New Roman" w:ascii="Times New Roman" w:hAnsi="Times New Roman"/>
                <w:lang w:eastAsia="ru-RU" w:bidi="ru-RU"/>
              </w:rPr>
              <w:t>Московская область, г. Фрязино, Заводской проезд, д. 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ше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ый случай на производстве со смертельным исход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несчастного случа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рактеристика места, где произошел несчастный случа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У – 10 кВ №1 представляет собой встроенное в цех панельное одноэтажное здание с двухрядным расположением ячее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ЗРУ-10 кВ №1 н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аходится в 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Электронприбор -Энерг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стоятельства несчастного слу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августа 2024 г. бригада АО «Электронприбор -Энерго» в составе допускающего – электромонтера по ремонту и обслуживанию электрооборудования, производителя работ – мастера службы электроснабжения, члена бригады – электромонтера по измерениям и испытаниям должна была проводить работы по фазировке жил кабельной линии фидера 18 а на линейном разъединителе в ячейке № 6 фид. 18а в ЗРУ 10 кВ № 1. При выполнении работ производитель работ попал под напряжение 10 кВ. От возникшей электрической дуги получил термические ожоги различной степени тяжести и был направлен в больницу. Находясь на лечении потерпевший от полученных травм скончался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счастного случая:</w:t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ботодатель не обеспечил прохождение аттестации по вопросам безопасности в сфере электроэнергетики руководителя (заместителя руководителя) предприятия, чем нарушил требования статья 28.1 Федерального закона от 26 марта 2003 г. № 35–ФЗ                                          «Об электроэнергетике», п. 39 Правил технической эксплуатации потребителей электрической энергии (ПТЭЭПЭЭ), утвержденные приказом Минэнерго России от 1208.2022 г. № 811,  п. 7 Правил работы с персоналом в организациях электроэнергетики Российской Федерации, утвержденные приказом Минэнерго России от 22.09.2020 г. № 796 (в редакции приказа Минэнерго России от 30.11.2022 г. № 1271)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одатель, не выполнил установленные государственные нормативные требования охраны труда при эксплуатации электроустановок и обязанности по обеспечению безопасных условий охраны труда, чем нарушил требования п.п. 1.1, 1.2 Правила по охране труда при эксплуатации электроустановок (ПОТЭЭ), утвержденные приказом Министерства труда                              и социальной защиты Российской Федерации                            от 15.12.2020 № 903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ботодатель не осуществлял контроль                                   за соблюдением правил по охране труда при эксплуатации электроустановок, чем нарушил требования                 п. 1.4 ПОТЭЭ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одатель не обеспечил подготовку                                    и подтверждение готовности работников, осуществляющих трудовые функции по эксплуатации электроустановок, к выполнению трудовых функций                   в сфере электроэнергетики, связанных с эксплуатацией электроустановок, в соответствии с главой                              IV ПТЭЭПЭЭ, чем нарушил требования п. 7 ПТЭЭПЭЭ.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Технический директор (выдающий наряд - допуск)  организовал работы в действующих электроустановках                    с выдачей наряда - допуска не проходя проверку знаний            и не имея соответствующей группы                                          по электробезопасности, чем нарушил требования                    п. 2.4. и п. 5.4 ПОТЭЭ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опускающий не произвел необходимые отключения, предусмотренные таблицей наряда-допуска «Мероприятия по подготовке рабочих мест» отключения для предотвращения воздействия на работающего опасного и вредного производственного фактора                           на рабочем месте, чем нарушил требования п. 10.1 ПОТЭЭ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изводитель работ перед допуском к работе                     не выяснил у допускающего, какие мероприятия осуществлены при подготовке рабочего места                                 к выполнению работ, и совместно с допускающим                      не проверил эту подготовку путем личного осмотра                     в пределах рабочего места, чем нарушил требования                     п. 10.4 ПОТЭЭ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итель работ не проверил соответствие подготовленного рабочего места мероприятиям, необходимым при подготовке рабочих мест указаниям наряда-допуска, чем нарушил требования п. 5.9 ПОТЭЭ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3:00Z</dcterms:created>
  <dc:creator>Nikolay</dc:creator>
  <dc:description/>
  <cp:keywords/>
  <dc:language>en-US</dc:language>
  <cp:lastModifiedBy>Пользователь</cp:lastModifiedBy>
  <cp:lastPrinted>2023-04-11T13:22:00Z</cp:lastPrinted>
  <dcterms:modified xsi:type="dcterms:W3CDTF">2024-10-30T07:28:00Z</dcterms:modified>
  <cp:revision>15</cp:revision>
  <dc:subject/>
  <dc:title/>
</cp:coreProperties>
</file>